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ppers and Greens Skillet Ha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om the Family of Jo Jo Landel, 2010 10U Klou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ves 4-6 as a main d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e’s a hash with lots of color that makes a great lunch, brunch or dinner.  Don’t be put off by the large amount of greens at the top of the ingredient list.  In this five-color gem, a little bacon goes a long way to making kale and swiss chard a family favorite.  While Jo Jo would even consider eating a plate of cooked greens, when they are tossed in with bacon, red peppers and potatoes he loves th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el free to be creative with the ingredients.  Don’t have bacon? Try a little Italian sausage.  Other vegetables like thinly sliced carrots or mushrooms are also welcome additions.  Fold in some scrambled eggs and it is a fantastic and hearty weekend breakf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gredi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-8 cups chopped greens – Use any combination of swiss chard, spinach, kale, or collard gre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oz bacon slices, chopped into ¼ inch pie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cups of finely diced on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large glove garlic, minc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 cups potatoes, cut into ½ inch cubes (Yukon Gold or White potatoes work be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cups yams, cut into ½ inch cub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cups sliced red bell pepp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½ tsp dried thym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Tbls soy sau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dashes of Tabasco sauce (to tas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e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nse the greens well.  Blanch the greens in 1 cups of boiling water for 2-3 minutes, until completely wilted.  Drain and set as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t a large (12 inch) skillet to medium heat.  Add the chopped bacon and cook until browned.  Transfer bacon to paper-towel covered plate to drain.  Remove all but 2 Tbls of bacon grease from skill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ute the onions and garlic in the bacon grease on medium heat for about 10 minutes; untilt he onions are soft and translucent, but not browned.  Add the diced potatoes, spread them evenly in the skillet, cover and cook for 6-8 minutes.  Uncover and stir.  Cook for another 5-7 minutes until the potatoes are tender and lightly brow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 the drained greens, sliced bell peppers and thyme.  Cover and cook for 5-7  minutes, stirring frequently until the peppers are tende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 soy sauce and Tabasco to taste.  Serve immediat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9:00Z</dcterms:created>
  <dc:creator>Carolyn Landel</dc:creator>
  <dc:description/>
  <cp:keywords/>
  <dc:language>en-US</dc:language>
  <cp:lastModifiedBy>Lance Lindgren</cp:lastModifiedBy>
  <dcterms:modified xsi:type="dcterms:W3CDTF">2010-02-11T16:29:00Z</dcterms:modified>
  <cp:revision>2</cp:revision>
  <dc:subject/>
  <dc:title>Peppers and Greens Skillet Hash</dc:title>
</cp:coreProperties>
</file>